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613-55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Дело № 05-079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23 ию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Абдулхаджиева Висхана Хасамбековича,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 </w:t>
      </w:r>
      <w:r>
        <w:rPr>
          <w:rFonts w:eastAsia="MS Mincho;ＭＳ 明朝"/>
        </w:rPr>
        <w:t>***</w:t>
      </w:r>
      <w:r>
        <w:rPr/>
        <w:t xml:space="preserve">, проживающего по адресу: </w:t>
      </w:r>
      <w:r>
        <w:rPr>
          <w:rFonts w:eastAsia="MS Mincho;ＭＳ 明朝"/>
        </w:rPr>
        <w:t>***</w:t>
      </w:r>
      <w:r>
        <w:rPr/>
        <w:t>, являющегося директором ООО «САЛЬЗА»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>Абдулхаджиев Висхан Хасамбекович, являясь директором ООО «САЛЬЗА», расположенного по адресу: ХМАО – Югра, г. Нижневартовск, ул. Омская, зд. 56, помещ. 1, ИНН/КПП 8603246841/860301001, что подтверждается выпиской из ЕГРЮЛ</w:t>
      </w:r>
      <w:r>
        <w:rPr>
          <w:rFonts w:eastAsia="MS Mincho;ＭＳ 明朝"/>
        </w:rPr>
        <w:t>, несвоевременно предоставил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25.04.2025. В результате чего были нарушены требования п. 1 ст. 346.23 НК РФ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бдулхаджиев В.Х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100167900001 от 30.06.2025 с указанием на неоднократность совершения аналогичного правонарушения; телефонограмма на имя Абдулхаджиева В.Х., о явке для составления протокола об административном правонарушении; декларация, направленная 25.04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/>
        <w:t>Согласно п. 1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ind w:left="-624" w:right="-141" w:firstLine="567"/>
        <w:jc w:val="both"/>
        <w:rPr/>
      </w:pPr>
      <w:r>
        <w:rPr/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в установленный законом срок не представлена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бдулхаджиев В.Х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бдулхаджиеву В.Х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Абдулхаджиева Висхана Хасамбек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04123654005150079325151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</w:rPr>
        <w:t>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